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30"/>
          <w:sz w:val="32"/>
          <w:szCs w:val="32"/>
        </w:rPr>
      </w:pPr>
      <w:r>
        <w:rPr>
          <w:rFonts w:cs="Arial" w:ascii="Arial" w:hAnsi="Arial"/>
          <w:spacing w:val="30"/>
          <w:sz w:val="32"/>
          <w:szCs w:val="32"/>
        </w:rPr>
        <w:t>Sandra Schmitz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nst Weg 01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 00000 Musterstadt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 Tel.:0002-0005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40"/>
          <w:sz w:val="32"/>
          <w:szCs w:val="32"/>
        </w:rPr>
        <w:t>Lebenslauf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sönliche Da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>Sandra Schmitz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en:</w:t>
        <w:tab/>
        <w:t>01.05.1980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4"/>
          <w:szCs w:val="24"/>
        </w:rPr>
        <w:t>Mutter:</w:t>
        <w:tab/>
        <w:t xml:space="preserve">Maria Schmitz, geb. 01.09.56 </w:t>
        <w:br/>
        <w:t>Beruf: Fachkrankenschwester für Psychotherapie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4"/>
          <w:szCs w:val="24"/>
        </w:rPr>
        <w:t>Vater:</w:t>
        <w:tab/>
        <w:t>Wolfgang Schmitz, geb. 04.09.50</w:t>
        <w:br/>
        <w:t>Beruf: Gastwirt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hulbildung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4"/>
          <w:szCs w:val="24"/>
        </w:rPr>
        <w:t>22.08.86 – 14.07.90</w:t>
        <w:tab/>
        <w:t>Astrid-Lindgren-Schule</w:t>
      </w:r>
    </w:p>
    <w:p>
      <w:pPr>
        <w:pStyle w:val="Normal"/>
        <w:tabs>
          <w:tab w:val="clear" w:pos="709"/>
          <w:tab w:val="left" w:pos="-2410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4"/>
          <w:szCs w:val="24"/>
        </w:rPr>
        <w:t>28.08.90 – 17.06.93</w:t>
        <w:tab/>
        <w:t>Elisabethschule</w:t>
      </w:r>
    </w:p>
    <w:p>
      <w:pPr>
        <w:pStyle w:val="Normal"/>
        <w:tabs>
          <w:tab w:val="clear" w:pos="709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8.93 – 12.06.2000</w:t>
        <w:tab/>
        <w:t>Landschulheim Steinmühle</w:t>
        <w:br/>
        <w:t>Abschluss: Abitur voraussichtlich am 12.06.2000</w:t>
      </w:r>
    </w:p>
    <w:p>
      <w:pPr>
        <w:pStyle w:val="Normal"/>
        <w:tabs>
          <w:tab w:val="clear" w:pos="709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ktische Erfahrungen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 xml:space="preserve">seit 1996 jährlicher Wasserrettungsdienst an der Ostse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ene Leistungsturngruppe seit Juni199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Sommer 1998 Nachwuchsgruppe Wasserrettungsdienst geleit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Winter 1997 - Sommer 1999 3 Schwimmgruppen von 5-15 Jahren traini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kum Ergotherapieprax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etorikseminar Januar 1999 in Musterstad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achen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zösisch Leistungsku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ch Fortgeschrittenenkenntni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erländisch Grundkenntniss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Unterschrift</w:t>
      </w:r>
    </w:p>
    <w:sectPr>
      <w:footerReference w:type="default" r:id="rId2"/>
      <w:type w:val="nextPage"/>
      <w:pgSz w:w="11906" w:h="16838"/>
      <w:pgMar w:left="1985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44:00Z</dcterms:created>
  <dc:creator>Bewerbungsmappen.de</dc:creator>
  <dc:description/>
  <cp:keywords/>
  <dc:language>en-US</dc:language>
  <cp:lastModifiedBy>win xp</cp:lastModifiedBy>
  <cp:lastPrinted>2008-11-16T01:50:00Z</cp:lastPrinted>
  <dcterms:modified xsi:type="dcterms:W3CDTF">2009-12-20T16:50:00Z</dcterms:modified>
  <cp:revision>5</cp:revision>
  <dc:subject/>
  <dc:title>Lebenslauf 1</dc:title>
</cp:coreProperties>
</file>